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001-1103/2024</w:t>
        <w:tab/>
        <w:t xml:space="preserve"> 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6547-37</w:t>
        <w:tab/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00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 xml:space="preserve">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кова ОА, * года рождения, паспорт *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декабря 2024 года по адресу: *, Черников О.А. будучи привлеченным постановлением №18810586240828023209 от 28 августа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ерников О.А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ерников О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ерников О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69040 от 03 дека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828023209 от 28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Черников О.А. подвергнут административному наказанию в виде административного штрафа в размере 500 рублей. Указанное постановление вступило в законную силу 01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828023209 от 28 августа 2024 года уплачен Черниковым О.А. 03 декабря 2024 года, то есть за пределами установленного законом сро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ерниковым О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828023209 от 28 августа 2024 года было направлено Черникову О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8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1 октябр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Черников О.А. в указанный срок (до 02 дека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ерникова О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Черникову О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никова О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1001242015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